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Obavijest o rezultatima javnog natječaja za radno mjesto  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  <w:t>RAČUNOVODSTVENI REFERENT/ICA – MATERIJALNI KNJIGOVOĐA-LIKVIDATOR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6.04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, na Hrvatskom zavodu za zapošljavanje, web stranici Doma za starije i nemoćne osobe Sisak, te oglasnoj ploči Doma za starije i nemoćne osobe Sisak, za prijem u radni odnos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  <w:t>računovodstveni referent/ica – materijalni knjigovođa-likvidator/ica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 – 1 izvršitelj/ica na neodređeno vrijeme, 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j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Povjerenstvo za provedbu javnog natječaja konstatiralo je da je na raspisani natječaj pristiglo 5 zamolbi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1 zamolba ne ispunjava  uvjete natječaja – nije dostavljeno Uvjerenje da se protiv kandidatkinje ne vodi kazneni postupak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4 zamolb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 intervju su došli svi kandidati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216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3-03-22T08:32:00Z</cp:lastPrinted>
  <dcterms:modified xsi:type="dcterms:W3CDTF">2011-04-13T06:42:00Z</dcterms:modified>
  <cp:revision>60</cp:revision>
  <dc:subject/>
  <dc:title/>
</cp:coreProperties>
</file>